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 nr 2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 nr 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.................. w Ksawerowie pomiędzy Gminą Ksawerów,  z siedzibą 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>na podstawie dokonanego przez Zamawiającego wyboru oferty Wykonawcy w trybie przetargu nieograniczonego – art. 39 ustawy  prawo zamówień publicznych z dnia  29 stycznia 2004 r. (tj. Dz. U. z 2010 r. Nr 113, poz. 759 ze zm.) została zawarta umowa 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mawiający zleca a Wykonawca przyjmuje do wykonania remont nawierzchni ulicy Solarza w Ksawerowi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zczegółowy zakres wykonania przedmiotu umowy określony został w specyfikacji istotnych warunków zamówienia oraz ofercie wykonawcy, które stanowią integralną część niniejszej umowy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konawca oświadcza, że zapoznał się ze specyfikacją istotnych warunków zamówienia oraz programem funkcjonalno-użytkowym i uznaje je za prawidłową i wystarczając podstawę do realizacji przedmiotu niniejszej umow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konawca zobowiązuje się niniejszą umową wobec Zamawiającego do zrealizowania robót zgodnie z zakresem rzeczowym ujętym w specyfikacji istotnych warunków zamówienia, wykonania bez wad i przekazania Zamawiającemu przedmiotu umowy na warunkach ustalonych w niniejszej umowie, z uwzględnieniem wymagań określonych w ustawie Prawo budowlan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rPr/>
      </w:pPr>
      <w:r>
        <w:rPr>
          <w:rFonts w:cs="Tahoma" w:ascii="Tahoma" w:hAnsi="Tahoma"/>
        </w:rPr>
        <w:t>Zamawiający przekaże Wykonawcy teren budowy do dnia …………………………………….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ahoma" w:ascii="Tahoma" w:hAnsi="Tahoma"/>
          <w:bCs/>
        </w:rPr>
        <w:t>§ 4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oddania zamawiającemu przedmiotu niniejszej umowy strony ustalają do dnia: 30 września 2013 r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zobowiązuje się dostarczyć Wykonawcy przed terminem rozpoczęcia robót dokumentację projektową, z którą Wykonawca zapoznał się zgodnie z §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Wykonawca po przejęciu terenu budowy, ponosi aż do chwili oddania przedmiotu umowy odpowiedzialność prawną na zasadach ogólnych za szkody wynikłe na tym tereni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w okresie realizacji robót należało będzie utrzymywanie terenu budowy w stanie wolnym od przeszkód komunikacyjnych,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Prace związane z zabezpieczeniem robót i uporządkowaniem placu budowy po ich zakończeniu nie stanowią robót dodatkowych i należą do obowiązków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Wykonawca ponosi pełną odpowiedzialność prawną za prawidłową organizację robót będących przedmiot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Wykonawca ponosi pełną odpowiedzialność prawną za szkody wyrządzone osobom trzecim i Zamawiającemu w trakcie prowadzenia robót.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 Wykonawca zobowiązuje się wykonać przedmiot umowy z materiałów własnych, nowych i posiadających wymagane certyfik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Materiały, o których mowa w pkt 1, powinny odpowiadać wymogom wyrobów dopuszczonych do obrotu i powszechnego stosowania w budownictwie, określonym w ustawie Prawo budowlane oraz w dokumentacji projek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Na każde żądanie Zamawiającego Wykonawca obowiązany jest okazać w stosunku do materiałów, o których mowa w pkt 2, dokumenty określone w ustawie o wyrobach budowlanych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ykonawca powierzy  wykonanie prac budowlanych związanych z wykonaniem przedmiotu umowy podwykonawcom następującym zakresie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zawarcia przez Wykonawcę umowy z podwykonawcą wymagana jest zgoda Zamawiającego.                                                                                                           </w:t>
        <w:br/>
        <w:t>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warcia przez podwykonawcę umowy z dalszym podwykonawcą jest wymagana zgoda Zamawiającego. Postanowienia ustępu 3 zdanie drugie stosuje się odpowiedn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y, o których mowa w ustępie 2 i 3 muszą być zawarte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ziałanie lub zaniechanie podwykonawców, Wykonawca odpowiada jak za swoje własne działanie i zaniechanie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obowiązującą formą wynagrodzenia, zgodnie z wybraną w trybie przetargu ofertą Wykonawcy jest wynagrodzenie w formie ryczał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Ustalone w tej formie niezmienne wynagrodzenie Wykonawcy wynosi ogółem:           ………………… (słownie złotych: ……………………………………………………… 00/100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lus podatek VAT w wysokości: ……….. , w kwocie 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. 00/10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Łączne wynagrodzenie z podatkiem VAT : ……………………………. (słownie złotych: …………………………………………………………00/100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zakończeniu i odbiorze robó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dstawą wystawienia faktury jest sporządzenie protokołu odbioru i podpisanie przez Zamawiającego bez zastrzeżeń oraz przekazanie Zamawiającemu dokumentów o których mowa w </w:t>
      </w:r>
      <w:r>
        <w:rPr>
          <w:rFonts w:cs="Tahoma" w:ascii="Tahoma" w:hAnsi="Tahoma"/>
          <w:bCs/>
        </w:rPr>
        <w:t>§ 10 ust. 5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a będzie płatna  w terminie 30 dni, licząc od daty dostarczenia do Zamawiającego. Zamawiającemu przysługuje prawo wstrzymania płatności w przypadku nie przedłożenia w terminie 15 dni od dnia wystawienia faktury,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Wykonawca zgłosi Zamawiającemu gotowość do odbioru końcowego poprzez złożenie odrębnego pisma w Sekretariac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Zamawiający wyznaczy termin i rozpocznie odbiór końcowy przedmiotu umowy w okresie 14 dni roboczych od daty zawiadomienia go przez Wykonawcę o osiągnięciu gotowości do odbioru końcowego, zawiadamiając o tym Wykonawcę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3. Jeżeli w toku czynności odbioru końcowego zostaną stwierdzone wady, to Zamawiającemu przysługują następujące uprawnienia 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a) jeżeli wady nadają się do usunięcia, może odmówić odbioru do czasu ich usunięcia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>b) jeżeli wady nie nadają się do usunięcia (wady trwałe), to: jeżeli nie uniemożliwiają one użytkowania przedmiotu odbioru zgodnie z przeznaczeniem, to Zamawiający obniży odpowiednio wynagrodzenie Wykonawcy,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jeżeli wady uniemożliwiają użytkowanie zgodnie z przeznaczeniem, Zamawiający może odstąpić od umowy lub żądać wykonania przedmiotu odbioru po raz drugi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d) jeżeli Wykonawca nie usunie wad w wyznaczonym terminie Zamawiający może powierzyć usunięcie wad osobie trzeciej na koszt i ryzyk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 czynności odbioru końcowego sporządzony zostanie protokół, zawierający wszystkie ustalenia dokonane w trakcie odbioru, jak również terminy wyznaczone na usunięcie stwierdzonych w tej dacie wad, przy udziale przedstawicieli Zamawiającego oraz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5. Do odbioru robót Wykonawca przekaże Zamawiającemu komplet dokumentów pozwalających na ocenę prawidłowości wykonania przedmiotu umowy, a w szczególności:</w:t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</w:rPr>
        <w:t>a)  oświadczenie Wykonawcy robót o wykonaniu robót zgodnie z przepisami, zasadami wiedzy technicznej i sztuką budowlaną oraz o uporządkowaniu terenu;</w:t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</w:rPr>
        <w:t>b)  oświadczenie Wykonawcy robót o wbudowaniu wyrobów dopuszczonych do obrotu, zgodnie z wymaganiami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)  dokumenty potwierdzające wbudowanie wyrobów budowlanych dopuszczonych do obrotu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) Oświadczenie kierownika budowy o którym mowa w art. 57 ustawy z dnia 07.07.1994 r. Prawo budowlane (Dz. U. Nr 89, poz. 414 z późn. zm.).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formą odszkodowania będą kary umowne . 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płaci Wykonawcy kary umowne w wysokości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odstąpienia od umowy z przyczyn niezależnych od Wykonawcy, za które odpowiada Zamawiający - 10% wartości wynagrodzenia umownego z wyjątkiem okoliczności określonych w art. 145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8"/>
        </w:numPr>
        <w:ind w:left="730" w:hanging="360"/>
        <w:jc w:val="both"/>
        <w:rPr/>
      </w:pPr>
      <w:r>
        <w:rPr>
          <w:rFonts w:cs="Tahoma" w:ascii="Tahoma" w:hAnsi="Tahoma"/>
        </w:rPr>
        <w:t>z tytułu odstąpienia od umowy przez Zamawiającego z przyczyn leżących po stronie Wykonawcy – 20% wartości wynagrodzenia umownego,</w:t>
      </w:r>
    </w:p>
    <w:p>
      <w:pPr>
        <w:pStyle w:val="Normal"/>
        <w:numPr>
          <w:ilvl w:val="0"/>
          <w:numId w:val="8"/>
        </w:numPr>
        <w:ind w:left="730" w:hanging="360"/>
        <w:jc w:val="both"/>
        <w:rPr/>
      </w:pPr>
      <w:r>
        <w:rPr>
          <w:rFonts w:cs="Tahoma" w:ascii="Tahoma" w:hAnsi="Tahoma"/>
        </w:rPr>
        <w:t>z tytułu przekroczenia terminu wykonania przedmiotu zamówienia 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ony uzgadniają następujące warunki zabezpieczenia należytego wykonania robót: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a się kwotę zabezpieczenia w wysokości 3% ceny całkowitej podanej w ofercie, tj. </w:t>
      </w:r>
      <w:r>
        <w:rPr>
          <w:rFonts w:cs="Tahoma" w:ascii="Tahoma" w:hAnsi="Tahoma"/>
          <w:b/>
        </w:rPr>
        <w:t xml:space="preserve">............. </w:t>
      </w:r>
      <w:r>
        <w:rPr>
          <w:rFonts w:cs="Tahoma" w:ascii="Tahoma" w:hAnsi="Tahoma"/>
        </w:rPr>
        <w:t xml:space="preserve">zł.( słownie złotych : </w:t>
      </w:r>
      <w:r>
        <w:rPr>
          <w:rFonts w:cs="Tahoma" w:ascii="Tahoma" w:hAnsi="Tahoma"/>
          <w:b/>
        </w:rPr>
        <w:t>......................................................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kona wniesienia zabezpieczenia w formie dopuszczonej ustawą Prawo zamówień publicznych  najpóźniej w dniu podpisania umo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70% zabezpieczenia zostanie zwrócone Wykonawcy w terminie 30 dni od dnia wykonania zamówienia i uznania przez Zamawiającego za należycie wykonane. Pozostała część zabezpieczenia stanowiąca 30% to jest ................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ł. zostanie zwolniona nie później niż w 15 dniu po upływie okresu rękojmi za wady. W przypadku zabezpieczenia w formie innej niż pieniężna po upływie 30 dni od odbioru końcowego zabezpieczenie zostanie zwrócone Wykonawcy. Wykonawca będzie zobowiązany do wniesienia nowego dokumentu na kwotę 30% całkowitej sumy zabezpieczenia, który będzie obowiązywał do upływu 15 dnia po upływie okresu rękojm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bejmie gwarancją i rękojmią całość przedmiotu zamówienia na okres 5 lat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i rękojmia obejmują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4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możliwość zmiany treści zawartej umowy w zakresie i na warunkach przewidzianych w specyfikacji istotnych warunków zamówienia i ustawie PZP.</w:t>
        <w:tab/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Tahoma" w:ascii="Tahoma" w:hAnsi="Tahoma"/>
        </w:rPr>
        <w:t>Strony ustalają, iż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kierownikiem budowy będzie 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inspektorem nadzoru będzie 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prowadzącym zadanie inwestycyjne w imieniu Zamawiającego będzie ………………</w:t>
      </w:r>
    </w:p>
    <w:p>
      <w:pPr>
        <w:pStyle w:val="Header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3 jednobrzmiących egzemplarzach jeden dla Wykonawcy i dwa dla Zamawiającego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9:00Z</dcterms:created>
  <dc:creator>user</dc:creator>
  <dc:description/>
  <cp:keywords/>
  <dc:language>en-US</dc:language>
  <cp:lastModifiedBy>user</cp:lastModifiedBy>
  <cp:lastPrinted>2013-07-22T09:10:00Z</cp:lastPrinted>
  <dcterms:modified xsi:type="dcterms:W3CDTF">2013-07-22T07:30:00Z</dcterms:modified>
  <cp:revision>19</cp:revision>
  <dc:subject/>
  <dc:title/>
</cp:coreProperties>
</file>